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результатах проверок в отношении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х организаций 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август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плановых проверок юридических лиц и индивидуальных предпринимателей на 2014 год, утверждённым приказом министерства образования Ставропольского края от 30.10.2013г.                № 999-пр, согласованным с Генеральной Прокуратурой Российской Федерации, отделом надзора и контроля в сфере образования министерства образования и молодежной политики Ставропольского края проведены проверки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я законодательства Российской Федерации образовательными организациями и организациями, осуществляющими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я лицензионных требований и условий образовательными организациями и организациями, осуществляющими обу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иод с 04 по 05 августа  2014 года проведена проверка образовательных организаций Шпа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разовательным учреждением дополнительного образования детей «Детский оздоровительно-образовательный (профильный) центр «Солнечный» -</w:t>
      </w:r>
      <w:r>
        <w:rPr>
          <w:b/>
          <w:i/>
          <w:color w:val="000000"/>
          <w:sz w:val="28"/>
          <w:szCs w:val="28"/>
        </w:rPr>
        <w:t xml:space="preserve"> 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ля детей, нуждающихся в психолого-педагогической и медико-социальной помощи "Центр психолого-педагогической реабилитации и коррекции 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казённым дошкольным образовательным учреждением «Детский сад № 32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дошкольным образовательным учреждением «Детский сад № 26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дошкольным образовательным учреждением «Детский сад № 21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«Детский сад № 16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дошкольным образовательным учреждением «Детский сад № 10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дошкольным образовательным учреждением «Детский сад № 12» -</w:t>
      </w:r>
      <w:r>
        <w:rPr>
          <w:b/>
          <w:i/>
          <w:color w:val="000000"/>
          <w:sz w:val="28"/>
          <w:szCs w:val="28"/>
        </w:rPr>
        <w:t>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29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период со 06 по 07 августа 2014 года проведена проверка образовательных организаций город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</w:t>
      </w:r>
      <w:r>
        <w:rPr>
          <w:b/>
          <w:i/>
          <w:color w:val="000000"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лицензионных требований и условий при осуществлении образовательной деятельности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 бюджетным образовательным учреждением среднего профессионального образования Ставропольского края "Пятигорский медицинский колледж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м с ограниченной ответственностью "Академия маникюра НикаМакс профешенейлс" для структурного подразделения Учебного центра при Обществе с ограниченной ответственностью "Академия маникюра НикаМакс профешенейлс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общеобразовательным учреждением "Центр образования №  9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школьным образовательным учреждением детским садом комбинированного вида № 46 «Мишутка» - </w:t>
      </w:r>
      <w:r>
        <w:rPr>
          <w:b/>
          <w:i/>
          <w:color w:val="000000"/>
          <w:sz w:val="28"/>
          <w:szCs w:val="28"/>
        </w:rPr>
        <w:t>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Муниципального бюджетного образовательного учреждения дополнительного образования детей детского оздоровительно - образовательного центра «Дамхурц» составлен протокол об административном правонарушении и </w:t>
      </w:r>
      <w:r>
        <w:rPr>
          <w:b/>
          <w:i/>
          <w:color w:val="000000"/>
          <w:sz w:val="28"/>
          <w:szCs w:val="28"/>
        </w:rPr>
        <w:t>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в части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общеразвивающего вида с приоритетным осуществлением интеллектуального направления развития воспитанников № 19 «Малыш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казенным дошкольным образовательным учреждением детским садом № 28 «Зайчи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комбинированного вида № 37 «Аленуш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образовательным учреждением дополнительного образования детей станция юных натуралистов - </w:t>
      </w:r>
      <w:r>
        <w:rPr>
          <w:b/>
          <w:i/>
          <w:color w:val="000000"/>
          <w:sz w:val="28"/>
          <w:szCs w:val="28"/>
        </w:rPr>
        <w:t>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30 января 2015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центром развития ребенка - детским садом № 42 «Русь» города Ставроп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комбинированного вида № 50 города Ставроп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дошкольным образовательным учреждением центром развития ребенка - детским садом № 60 «Крепышок» города Ставроп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  детским садом общеразвивающего  вида с приоритетным осуществлением деятельности по художественно-эстетическому направлению развития № 12 "Сказка" города Ставрополя</w:t>
      </w:r>
      <w:r>
        <w:rPr>
          <w:b/>
          <w:i/>
          <w:color w:val="000000"/>
          <w:sz w:val="28"/>
          <w:szCs w:val="28"/>
        </w:rPr>
        <w:t xml:space="preserve"> -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25 декабря 2014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06 августа 2014 года</w:t>
      </w:r>
      <w:r>
        <w:rPr>
          <w:sz w:val="28"/>
          <w:szCs w:val="28"/>
        </w:rPr>
        <w:t xml:space="preserve"> проведена внеплановая выездная проверка (приказ министерства образования и молодежной политики Ставропольского края от 31.07.2014 г. № 199-нк) муниципального бюджетного дошкольного образовательного учреждения детского сада № 51 города Пятигор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блюдения законодательства Российской Федерации </w:t>
      </w:r>
      <w:r>
        <w:rPr>
          <w:b/>
          <w:i/>
          <w:color w:val="000000"/>
          <w:sz w:val="28"/>
          <w:szCs w:val="28"/>
        </w:rPr>
        <w:t>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период со 12 по 14 августа 2014 года проведена проверка образовательных организаций города Невинномысс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казенным образовательным  учреждением дополнительного образования детей "Детско-юношеская спортивная школа "Трудовец" - </w:t>
      </w:r>
      <w:r>
        <w:rPr>
          <w:b/>
          <w:i/>
          <w:color w:val="000000"/>
          <w:sz w:val="28"/>
          <w:szCs w:val="28"/>
        </w:rPr>
        <w:t>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 образовательным  учреждением для детей-сирот и детей, оставшихся без попечения родителей «Специальная (коррекционная) школа-интернат № 23 для детей-сирот и детей, оставшихся без попечения родителей с ограниченными возможностями здоровья VIII ви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"Детский сад общеразвивающего вида с приоритетным осуществлением физического развития детей № 14 "Ромашк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образовательным учреждением дополнительного образования детей детско-юношеская спортивная школа «Олимпиец» города Невинномыс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«Центр развития ребенка – детский сад № 45 «Гармония» с осуществлением физического и психического развития, коррекции и оздоровления всех воспитанников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дошкольным образовательным учреждением «Детский сад компенсирующего вида № 31 «Сказка» города Невинномысска -</w:t>
      </w:r>
      <w:r>
        <w:rPr>
          <w:b/>
          <w:i/>
          <w:color w:val="000000"/>
          <w:sz w:val="28"/>
          <w:szCs w:val="28"/>
        </w:rPr>
        <w:t xml:space="preserve">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06 февраля 2014 год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иод с 19 по 22 августа 2014 года проведена проверка образовательных организаций города Кислово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</w:t>
      </w:r>
      <w:r>
        <w:rPr>
          <w:b/>
          <w:i/>
          <w:sz w:val="28"/>
          <w:szCs w:val="28"/>
        </w:rPr>
        <w:t xml:space="preserve"> в части соблюдения законодательства Российской Федерации и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государственным образовательным учреждением среднего профессионального образования «Кисловодское государственное училище (техникум) олимпийского резер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 бюджетным образовательным учреждением среднего профессионального образования "Кисловодский медицинский колледж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</w:t>
      </w:r>
      <w:r>
        <w:rPr>
          <w:b/>
          <w:i/>
          <w:sz w:val="28"/>
          <w:szCs w:val="28"/>
        </w:rPr>
        <w:t xml:space="preserve"> в части соблюдения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казенным дошкольным образовательным учреждением детским садом комбинированного вида № 4 города-курорта Кисловод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казенным дошкольным образовательным учреждением Детским садом комбинированного вида № 14 города – курорта Кисловод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енным дошкольным образовательным учреждением детским садом  № 15 города-курорта Кисловодска </w:t>
      </w:r>
      <w:r>
        <w:rPr>
          <w:b/>
          <w:i/>
          <w:color w:val="000000"/>
          <w:sz w:val="28"/>
          <w:szCs w:val="28"/>
        </w:rPr>
        <w:t>-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12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министерства образования и молодежной политики Ставропольского края от 20.08.2014г. № 218-нк </w:t>
      </w:r>
      <w:r>
        <w:rPr>
          <w:sz w:val="28"/>
          <w:szCs w:val="28"/>
          <w:u w:val="single"/>
        </w:rPr>
        <w:t xml:space="preserve">25 августа 2014 года </w:t>
      </w:r>
      <w:r>
        <w:rPr>
          <w:sz w:val="28"/>
          <w:szCs w:val="28"/>
        </w:rPr>
        <w:t>проведена внеплановая выездная проверка муниципального бюджетного общеобразовательного учреждения гимназии № 24 города Ставрополя</w:t>
      </w:r>
      <w:r>
        <w:rPr>
          <w:b/>
          <w:i/>
          <w:sz w:val="28"/>
          <w:szCs w:val="28"/>
        </w:rPr>
        <w:t xml:space="preserve"> в части соблюдения законодательства Российской Федер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проверки руководителю направлено предписание об устранении нарушений законодательства РФ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молодежной политики Ставропольского края от 25.08.2014г. № 219-нк </w:t>
      </w:r>
      <w:r>
        <w:rPr>
          <w:sz w:val="28"/>
          <w:szCs w:val="28"/>
          <w:u w:val="single"/>
        </w:rPr>
        <w:t xml:space="preserve">27 августа 2014 года </w:t>
      </w:r>
      <w:r>
        <w:rPr>
          <w:sz w:val="28"/>
          <w:szCs w:val="28"/>
        </w:rPr>
        <w:t xml:space="preserve">проведена внеплановая выездная проверка муниципального бюджетного общеобразовательного учреждения лицея № 35 города Ставрополя </w:t>
      </w:r>
      <w:r>
        <w:rPr>
          <w:b/>
          <w:i/>
          <w:sz w:val="28"/>
          <w:szCs w:val="28"/>
        </w:rPr>
        <w:t>в части соблюдения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результатам проверки руководителю направлено предписание об устранении нарушений законодательства РФ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молодежной политики Ставропольского края от 26.08.2014г. № 220-нк </w:t>
      </w:r>
      <w:r>
        <w:rPr>
          <w:sz w:val="28"/>
          <w:szCs w:val="28"/>
          <w:u w:val="single"/>
        </w:rPr>
        <w:t xml:space="preserve">27 августа 2014 года </w:t>
      </w:r>
      <w:r>
        <w:rPr>
          <w:sz w:val="28"/>
          <w:szCs w:val="28"/>
        </w:rPr>
        <w:t xml:space="preserve">проведена внеплановая выездная проверка муниципального бюджетного дошкольного образовательного учреждения детского сада № 2 города Ставрополя </w:t>
      </w:r>
      <w:r>
        <w:rPr>
          <w:b/>
          <w:i/>
          <w:sz w:val="28"/>
          <w:szCs w:val="28"/>
        </w:rPr>
        <w:t>в части соблюдения законодательств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проверки руководителю направлено уведомление о результатах проверки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5:00Z</dcterms:created>
  <dc:creator>spasibova_si</dc:creator>
  <dc:description/>
  <cp:keywords/>
  <dc:language>en-US</dc:language>
  <cp:lastModifiedBy>urkova_nv</cp:lastModifiedBy>
  <cp:lastPrinted>2013-09-20T16:58:00Z</cp:lastPrinted>
  <dcterms:modified xsi:type="dcterms:W3CDTF">2014-10-07T08:21:00Z</dcterms:modified>
  <cp:revision>308</cp:revision>
  <dc:subject/>
  <dc:title/>
</cp:coreProperties>
</file>